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2230120" cy="1809750"/>
            <wp:effectExtent l="0" t="0" r="0" b="0"/>
            <wp:wrapNone/>
            <wp:docPr id="1" name="Obrázok 2" descr="C:\Users\user\Desktop\Vlado\OZ - Nádej pre pľúca\Logo - OZ Nádej pre pľú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C:\Users\user\Desktop\Vlado\OZ - Nádej pre pľúca\Logo - OZ Nádej pre pľúc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00" w:after="150"/>
        <w:outlineLvl w:val="1"/>
        <w:rPr>
          <w:rFonts w:ascii="Arial" w:hAnsi="Arial" w:eastAsia="Times New Roman" w:cs="Arial"/>
          <w:color w:val="F37920"/>
          <w:sz w:val="45"/>
          <w:szCs w:val="45"/>
          <w:lang w:eastAsia="sk-SK"/>
        </w:rPr>
      </w:pPr>
      <w:r>
        <w:rPr>
          <w:rFonts w:eastAsia="Times New Roman" w:cs="Arial" w:ascii="Arial" w:hAnsi="Arial"/>
          <w:color w:val="F37920"/>
          <w:sz w:val="45"/>
          <w:szCs w:val="45"/>
          <w:lang w:eastAsia="sk-SK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00" w:after="150"/>
        <w:outlineLvl w:val="1"/>
        <w:rPr>
          <w:rFonts w:ascii="Arial" w:hAnsi="Arial" w:eastAsia="Times New Roman" w:cs="Arial"/>
          <w:color w:val="F37920"/>
          <w:sz w:val="45"/>
          <w:szCs w:val="45"/>
          <w:lang w:eastAsia="sk-SK"/>
        </w:rPr>
      </w:pPr>
      <w:r>
        <w:rPr>
          <w:rFonts w:eastAsia="Times New Roman" w:cs="Arial" w:ascii="Arial" w:hAnsi="Arial"/>
          <w:color w:val="F37920"/>
          <w:sz w:val="45"/>
          <w:szCs w:val="45"/>
          <w:lang w:eastAsia="sk-SK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00" w:after="150"/>
        <w:jc w:val="center"/>
        <w:outlineLvl w:val="1"/>
        <w:rPr>
          <w:rFonts w:ascii="Arial" w:hAnsi="Arial" w:eastAsia="Times New Roman" w:cs="Arial"/>
          <w:i/>
          <w:i/>
          <w:color w:val="F37920"/>
          <w:sz w:val="45"/>
          <w:szCs w:val="45"/>
          <w:lang w:eastAsia="sk-SK"/>
        </w:rPr>
      </w:pPr>
      <w:r>
        <w:rPr>
          <w:rFonts w:eastAsia="Times New Roman" w:cs="Arial" w:ascii="Arial" w:hAnsi="Arial"/>
          <w:i/>
          <w:color w:val="F37920"/>
          <w:sz w:val="45"/>
          <w:szCs w:val="45"/>
          <w:lang w:eastAsia="sk-SK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300" w:after="150"/>
        <w:jc w:val="center"/>
        <w:outlineLvl w:val="1"/>
        <w:rPr>
          <w:rFonts w:ascii="Arial" w:hAnsi="Arial" w:eastAsia="Times New Roman" w:cs="Arial"/>
          <w:i/>
          <w:i/>
          <w:color w:val="F37920"/>
          <w:sz w:val="40"/>
          <w:szCs w:val="40"/>
          <w:lang w:eastAsia="sk-SK"/>
        </w:rPr>
      </w:pPr>
      <w:r>
        <w:rPr>
          <w:rFonts w:eastAsia="Times New Roman" w:cs="Arial" w:ascii="Arial" w:hAnsi="Arial"/>
          <w:i/>
          <w:color w:val="F37920"/>
          <w:sz w:val="40"/>
          <w:szCs w:val="40"/>
          <w:lang w:eastAsia="sk-SK"/>
        </w:rPr>
        <w:t>Venujte nám 2 % z Vašich daní</w:t>
      </w:r>
    </w:p>
    <w:p>
      <w:pPr>
        <w:pStyle w:val="Normal"/>
        <w:shd w:val="clear" w:color="auto" w:fill="FFFFFF"/>
        <w:spacing w:lineRule="auto" w:line="276" w:before="0" w:after="330"/>
        <w:rPr>
          <w:rFonts w:ascii="Arial" w:hAnsi="Arial" w:eastAsia="Times New Roman" w:cs="Arial"/>
          <w:i/>
          <w:i/>
          <w:color w:val="F37920"/>
          <w:sz w:val="16"/>
          <w:szCs w:val="16"/>
          <w:lang w:eastAsia="sk-SK"/>
        </w:rPr>
      </w:pPr>
      <w:r>
        <w:rPr>
          <w:rFonts w:eastAsia="Times New Roman" w:cs="Arial" w:ascii="Arial" w:hAnsi="Arial"/>
          <w:i/>
          <w:color w:val="F37920"/>
          <w:sz w:val="16"/>
          <w:szCs w:val="16"/>
          <w:lang w:eastAsia="sk-SK"/>
        </w:rPr>
      </w:r>
    </w:p>
    <w:p>
      <w:pPr>
        <w:pStyle w:val="Normal"/>
        <w:shd w:val="clear" w:color="auto" w:fill="FFFFFF"/>
        <w:spacing w:lineRule="auto" w:line="360" w:before="0" w:after="33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i/>
          <w:color w:val="F37920"/>
          <w:sz w:val="45"/>
          <w:szCs w:val="45"/>
          <w:lang w:eastAsia="sk-SK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OZ - Nádej pre pľúca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 xml:space="preserve"> je nezisková organizácia a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tak ako každé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Z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tak aj to naše funguje hlavne z finančnej podpory získanej z darovania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%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lebo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3%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z daní fyzických alebo právnických osôb, finančných darov zo strany firiem a podnikateľov ale aj bežných občanov. </w:t>
      </w:r>
    </w:p>
    <w:p>
      <w:pPr>
        <w:pStyle w:val="Normal"/>
        <w:shd w:val="clear" w:color="auto" w:fill="FFFFFF"/>
        <w:spacing w:lineRule="auto" w:line="360" w:before="0" w:after="33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     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V roku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2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sa mi spoločne s mojou rodinou, mojimi kolegami z bývalej práce (VÚSCH) a ďalšími ľuďmi dobrého srdca podarilo vyzbierať dostatok financií na zakúpenie dvoch kvalitných prenosných oxygenátorov s náhradnými batériami a príslušenstvom, ktoré vieme v prípade potreby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bezplatn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zapožičať pacientom ktorí to potrebujú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921635</wp:posOffset>
                </wp:positionV>
                <wp:extent cx="1819275" cy="1681480"/>
                <wp:effectExtent l="0" t="0" r="0" b="0"/>
                <wp:wrapNone/>
                <wp:docPr id="2" name="Obrázok 4" descr="C:\Users\user\Desktop\Vlado\OZ - Nádej pre pľúca\pochod_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4" descr="C:\Users\user\Desktop\Vlado\OZ - Nádej pre pľúca\pochod_1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19440" cy="16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margin-left:378.75pt;margin-top:230.05pt;width:143.2pt;height:132.3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     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Ani tento rok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02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nebol výnimkou a aktívne sme oslovovali rodinu, blízkych, priateľov a kolegov aby pomohli a prispeli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%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. Tento rok sme sa rozhodli pomôcť spríjemniť pobyt hospitalizovaným pacientom v hlavnom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transplantačnom centr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v Bratislav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UNB – RUŽINOV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na transplantačných izbách. Zakúpili sme rôzne rehabilitačné pomôcky a príslušenstvo ktoré pomôžu udržiavať kondíciu pacientov. Naše ďalšie kroky viedli do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Vyšných Hágov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o špičkového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NÚTPCHaHCH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ktoré vykonáva širokú škálu výkonov pomocou ktorých vedia rýchlo identifikovať zdravotný problém a efektívne ho riešiť.  Sám som často trávil a trávim čas na týchto izbách počas hospitalizácii a na základe toho vznikli niektoré nápady, čo by sme mohli na týchto izbách postupne vylepšiť. Samozrejme nápadov na zlepšenie a modernizáciu izieb je mnoho, ale všetky tieto nápady aj niečo stoja. Verím, že väčšinu z týchto plánov sa nám podarí postupne aj úspešne zrealizovať. Budem úprimne rád ak aj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Vy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ktorí čítate tieto riadky priložia ruku k dielu a pomôžu nám pri napĺňaní cieľov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Z – Nádej pre pľúca.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 </w:t>
      </w:r>
    </w:p>
    <w:p>
      <w:pPr>
        <w:pStyle w:val="NormalWeb"/>
        <w:spacing w:before="280" w:after="280"/>
        <w:rPr>
          <w:i/>
          <w:i/>
        </w:rPr>
      </w:pPr>
      <w:r>
        <w:rPr>
          <w:rFonts w:cs="Arial" w:ascii="Arial" w:hAnsi="Arial"/>
          <w:b/>
          <w:i/>
          <w:color w:val="ED7D31" w:themeColor="accent2"/>
        </w:rPr>
        <w:t>Spoločne zabojujme o nový nádych pre život.</w:t>
      </w:r>
      <w:r>
        <w:rPr>
          <w:rFonts w:cs="Arial" w:ascii="Arial" w:hAnsi="Arial"/>
          <w:b/>
          <w:i/>
          <w:color w:val="000000" w:themeColor="text1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 pozdravom a poďakovaním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Mgr. Vladimír Neckár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zident OZ – Nádej pre pľú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2d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53:00Z</dcterms:created>
  <dc:creator>Neckarovci</dc:creator>
  <dc:description/>
  <dc:language>en-US</dc:language>
  <cp:lastModifiedBy>Neckarovci</cp:lastModifiedBy>
  <dcterms:modified xsi:type="dcterms:W3CDTF">2025-01-03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